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287655</wp:posOffset>
                </wp:positionV>
                <wp:extent cx="6120130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2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84275" cy="1354455"/>
                                  <wp:effectExtent l="114935" t="0" r="114935" b="0"/>
                                  <wp:docPr id="3" name="Gruppo 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84400" cy="1354320"/>
                                            <a:chOff x="0" y="0"/>
                                            <a:chExt cx="1184400" cy="1354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4440"/>
                                              <a:ext cx="1184400" cy="12002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Immagine 24" descr=""/>
                                              <pic:cNvPicPr/>
                                            </pic:nvPicPr>
                                            <pic:blipFill>
                                              <a:blip r:embed="rId3"/>
                                              <a:srcRect l="0" t="3780" r="0" b="519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9520" y="0"/>
                                                <a:ext cx="1064880" cy="96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99560" y="5040"/>
                                                <a:ext cx="384840" cy="456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Freestyle Script;Arabic Typesetting" w:hAnsi="Freestyle Script;Arabic Typesetting" w:eastAsia="Calibri" w:cs="Freestyle Script;Arabic Typesetting"/>
                                                      <w:color w:val="0070C0"/>
                                                      <w:lang w:val="en-US" w:eastAsia="en-US" w:bidi="ar-SA"/>
                                                    </w:rPr>
                                                    <w:t>Iti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20010600">
                                                <a:off x="663480" y="668880"/>
                                                <a:ext cx="438120" cy="456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Freestyle Script;Arabic Typesetting" w:hAnsi="Freestyle Script;Arabic Typesetting" w:eastAsia="Calibri" w:cs="Freestyle Script;Arabic Typesetting"/>
                                                      <w:color w:val="0070C0"/>
                                                      <w:lang w:val="en-US" w:eastAsia="en-US" w:bidi="ar-SA"/>
                                                    </w:rPr>
                                                    <w:t>It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5888600">
                                                <a:off x="-81360" y="144720"/>
                                                <a:ext cx="557640" cy="345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Freestyle Script;Arabic Typesetting" w:hAnsi="Freestyle Script;Arabic Typesetting" w:eastAsia="Calibri" w:cs="Freestyle Script;Arabic Typesetting"/>
                                                      <w:color w:val="0070C0"/>
                                                      <w:lang w:val="en-US" w:eastAsia="en-US" w:bidi="ar-SA"/>
                                                    </w:rPr>
                                                    <w:t>Ip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960" y="398160"/>
                                                <a:ext cx="17028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55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78080" y="292680"/>
                                                <a:ext cx="414720" cy="63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i/>
                                                      <w:szCs w:val="28"/>
                                                      <w:rFonts w:ascii="Adobe Fan Heiti Std B;MS Mincho" w:hAnsi="Adobe Fan Heiti Std B;MS Mincho" w:eastAsia="Adobe Fan Heiti Std B;MS Mincho" w:cs="Adobe Fan Heiti Std B;MS Mincho"/>
                                                      <w:color w:val="0070C0"/>
                                                      <w:lang w:val="en-US" w:eastAsia="en-US" w:bidi="ar-SA"/>
                                                    </w:rPr>
                                                    <w:t>II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429800">
                                                <a:off x="108360" y="575280"/>
                                                <a:ext cx="897120" cy="34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Freestyle Script;Arabic Typesetting" w:hAnsi="Freestyle Script;Arabic Typesetting" w:eastAsia="Calibri" w:cs="Freestyle Script;Arabic Typesetting"/>
                                                      <w:color w:val="0070C0"/>
                                                      <w:lang w:val="en-US" w:eastAsia="en-US" w:bidi="ar-SA"/>
                                                    </w:rPr>
                                                    <w:t>E.Majoran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 rot="17774400">
                                              <a:off x="213120" y="245520"/>
                                              <a:ext cx="716400" cy="27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Freestyle Script;Arabic Typesetting" w:hAnsi="Freestyle Script;Arabic Typesetting" w:eastAsia="Calibri" w:cs="Freestyle Script;Arabic Typesetting"/>
                                                    <w:color w:val="9CE33D"/>
                                                    <w:lang w:val="en-US" w:eastAsia="en-US" w:bidi="ar-SA"/>
                                                  </w:rPr>
                                                  <w:t>Sez.Carc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4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Seg: Tel.: 0983/511085; Fax 51110;  Pres: Tel.0983/5158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InternetLink"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1.05pt;mso-wrap-distance-left:7.05pt;mso-wrap-distance-right:7.05pt;mso-wrap-distance-top:0pt;mso-wrap-distance-bottom:0pt;margin-top:-22.65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1560" cy="346075"/>
                            <wp:effectExtent l="0" t="0" r="0" b="0"/>
                            <wp:docPr id="5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88" r="-2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alt="Gruppo 2" style="position:absolute;margin-left:-3.55pt;margin-top:10.1pt;width:99.7pt;height:88.6pt" coordorigin="-71,202" coordsize="1994,1772">
                            <v:group id="shape_0" alt="Gruppo 22" style="position:absolute;left:-71;top:202;width:1994;height:1772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Immagine 24" stroked="f" o:allowincell="f" style="position:absolute;left:246;top:202;width:1676;height:1516;mso-wrap-style:none;v-text-anchor:middl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1317;top:210;width:605;height:71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;Arabic Typesetting" w:hAnsi="Freestyle Script;Arabic Typesetting" w:eastAsia="Calibri" w:cs="Freestyle Script;Arabic Typesetting"/>
                                          <w:color w:val="0070C0"/>
                                          <w:lang w:val="en-US" w:eastAsia="en-US" w:bidi="ar-SA"/>
                                        </w:rPr>
                                        <w:t>It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03;top:1256;width:689;height:718;mso-wrap-style:none;v-text-anchor:top;rotation:333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;Arabic Typesetting" w:hAnsi="Freestyle Script;Arabic Typesetting" w:eastAsia="Calibri" w:cs="Freestyle Script;Arabic Typesetting"/>
                                          <w:color w:val="0070C0"/>
                                          <w:lang w:val="en-US" w:eastAsia="en-US" w:bidi="ar-SA"/>
                                        </w:rPr>
                                        <w:t>It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0;top:430;width:877;height:543;mso-wrap-style:square;v-text-anchor:top;rotation:265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;Arabic Typesetting" w:hAnsi="Freestyle Script;Arabic Typesetting" w:eastAsia="Calibri" w:cs="Freestyle Script;Arabic Typesetting"/>
                                          <w:color w:val="0070C0"/>
                                          <w:lang w:val="en-US" w:eastAsia="en-US" w:bidi="ar-SA"/>
                                        </w:rPr>
                                        <w:t>Ip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ID="Ovale 28" fillcolor="white" stroked="t" o:allowincell="f" style="position:absolute;left:957;top:829;width:267;height:303;mso-wrap-style:none;v-text-anchor:middle">
                                <v:fill o:detectmouseclick="t" type="solid" color2="black"/>
                                <v:stroke color="white" weight="25560" joinstyle="miter" endcap="flat"/>
                                <w10:wrap type="none"/>
                              </v:oval>
                              <v:shape id="shape_0" stroked="f" o:allowincell="f" style="position:absolute;left:811;top:663;width:652;height:100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Adobe Fan Heiti Std B;MS Mincho" w:hAnsi="Adobe Fan Heiti Std B;MS Mincho" w:eastAsia="Adobe Fan Heiti Std B;MS Mincho" w:cs="Adobe Fan Heiti Std B;MS Mincho"/>
                                          <w:color w:val="0070C0"/>
                                          <w:lang w:val="en-US" w:eastAsia="en-US" w:bidi="ar-SA"/>
                                        </w:rPr>
                                        <w:t>II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8;top:1107;width:1412;height:549;mso-wrap-style:none;v-text-anchor:top;rotation:24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Freestyle Script;Arabic Typesetting" w:hAnsi="Freestyle Script;Arabic Typesetting" w:eastAsia="Calibri" w:cs="Freestyle Script;Arabic Typesetting"/>
                                          <w:color w:val="0070C0"/>
                                          <w:lang w:val="en-US" w:eastAsia="en-US" w:bidi="ar-SA"/>
                                        </w:rPr>
                                        <w:t>E.Majoran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94;top:345;width:1127;height:426;mso-wrap-style:square;v-text-anchor:top;rotation:296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Freestyle Script;Arabic Typesetting" w:hAnsi="Freestyle Script;Arabic Typesetting" w:eastAsia="Calibri" w:cs="Freestyle Script;Arabic Typesetting"/>
                                        <w:color w:val="9CE33D"/>
                                        <w:lang w:val="en-US" w:eastAsia="en-US" w:bidi="ar-SA"/>
                                      </w:rPr>
                                      <w:t>Sez.Carc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Istituto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145" cy="396875"/>
                            <wp:effectExtent l="0" t="0" r="0" b="0"/>
                            <wp:docPr id="7" name="Immagin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TI - ITA - IPA  “ E. Majora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Via Nestore Mazzei - 87067 Ross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sis064009@istruzione.it</w:t>
                        </w:r>
                      </w:hyperlink>
                      <w:r>
                        <w:rPr>
                          <w:color w:val="002060"/>
                          <w:sz w:val="16"/>
                          <w:szCs w:val="16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sis064009@pec.istruzione.it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 C.F.: 870020407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15" w:leader="none"/>
                        </w:tabs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lang w:val="en-US"/>
                        </w:rPr>
                        <w:t>Seg: Tel.: 0983/511085; Fax 51110;  Pres: Tel.0983/51584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InternetLink"/>
                          <w:color w:val="002060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dr w:val="single" w:sz="4" w:space="0" w:color="000000"/>
        </w:rPr>
        <w:t>Allegato “A”</w:t>
      </w:r>
      <w:r>
        <w:rPr/>
        <w:t xml:space="preserve">  Riferimento  Convenzione n. </w:t>
      </w:r>
      <w:r>
        <w:rPr>
          <w:b/>
        </w:rPr>
        <w:t>_________</w:t>
      </w:r>
      <w:r>
        <w:rPr/>
        <w:t xml:space="preserve"> del </w:t>
      </w:r>
      <w:r>
        <w:rPr>
          <w:b/>
        </w:rPr>
        <w:t>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pett.l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 </w:t>
      </w:r>
      <w:r>
        <w:rPr>
          <w:u w:val="single"/>
        </w:rPr>
        <w:t>Alternanza scuola lavoro STAGE ESTIVO - elenco  studenti assegnati.</w:t>
      </w:r>
    </w:p>
    <w:p>
      <w:pPr>
        <w:pStyle w:val="Normal"/>
        <w:rPr/>
      </w:pPr>
      <w:r>
        <w:rPr/>
        <w:t>In prosecuzione degli accordi intrapresi, attuativi   della convenzione sopra citata, comunichiamo di seguito i nominativi degli studenti iscritti  a svolgere,  nella Vostra azienda,  le programmate attività di alternanza scuola-lavor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6"/>
        <w:gridCol w:w="2249"/>
        <w:gridCol w:w="1707"/>
        <w:gridCol w:w="126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progetto prevede tra l’altro la visita di supporto e verifica da parte di docenti della scuola, in qualità di tutor scolastico, all’uopo incaricati. Al termine dell’attività è richiesta la compilazione e consegna della modulistica da noi fornita tra cui una specifica vostra valutazione dell’esperienza vissuta dagli allievi.</w:t>
      </w:r>
    </w:p>
    <w:p>
      <w:pPr>
        <w:pStyle w:val="Normal"/>
        <w:spacing w:before="0" w:after="0"/>
        <w:rPr/>
      </w:pPr>
      <w:r>
        <w:rPr/>
        <w:t>Si ricorda infine come la comunicazione della presenza in azienda degli studenti ai competenti uffici territoriali del lavoro, sia di pertinenza ed a cura dell’azienda stessa.</w:t>
      </w:r>
    </w:p>
    <w:p>
      <w:pPr>
        <w:pStyle w:val="Normal"/>
        <w:spacing w:before="0" w:after="0"/>
        <w:rPr/>
      </w:pPr>
      <w:r>
        <w:rPr/>
        <w:t>Si ringrazia per la cortese collaborazione e si porgono distinti saluti.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rof. ……………………………………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altName w:val="Arabic Typesetting"/>
    <w:charset w:val="00"/>
    <w:family w:val="script"/>
    <w:pitch w:val="variable"/>
  </w:font>
  <w:font w:name="Adobe Fan Heiti Std B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sis064009@istruzione.it" TargetMode="External"/><Relationship Id="rId6" Type="http://schemas.openxmlformats.org/officeDocument/2006/relationships/hyperlink" Target="mailto:csis064009@pec.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user</dc:creator>
  <dc:description/>
  <dc:language>en-US</dc:language>
  <cp:lastModifiedBy>Francesco Santoro</cp:lastModifiedBy>
  <cp:lastPrinted>2012-06-08T18:40:00Z</cp:lastPrinted>
  <dcterms:modified xsi:type="dcterms:W3CDTF">2016-02-15T09:00:00Z</dcterms:modified>
  <cp:revision>2</cp:revision>
  <dc:subject/>
  <dc:title/>
</cp:coreProperties>
</file>